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84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 xml:space="preserve">BỘ Y TẾ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8260</wp:posOffset>
                      </wp:positionV>
                      <wp:extent cx="395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3.8pt" to="94.2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 xml:space="preserve">o - Hạnh phúc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7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.35pt" to="233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fr-FR"/>
              </w:rPr>
              <w:t>Số:        /2025/TT-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fr-FR"/>
              </w:rPr>
              <w:t>Hà Nội, ngày       tháng      năm 2025</w:t>
            </w:r>
          </w:p>
        </w:tc>
      </w:tr>
    </w:tbl>
    <w:p>
      <w:pPr>
        <w:pStyle w:val="Normal"/>
        <w:rPr>
          <w:vanish/>
          <w:lang w:val="fr-FR" w:eastAsia="en-US"/>
        </w:rPr>
      </w:pPr>
      <w:r>
        <w:rPr>
          <w:vanish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0</wp:posOffset>
                </wp:positionH>
                <wp:positionV relativeFrom="paragraph">
                  <wp:posOffset>-78105</wp:posOffset>
                </wp:positionV>
                <wp:extent cx="93281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DỰ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5pt;mso-wrap-distance-left:9.05pt;mso-wrap-distance-right:9.05pt;mso-wrap-distance-top:0pt;mso-wrap-distance-bottom:0pt;margin-top:-6.1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DỰ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bCs/>
          <w:vanish/>
          <w:color w:val="000000"/>
          <w:sz w:val="27"/>
          <w:szCs w:val="27"/>
          <w:lang w:val="fr-FR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THÔNG TƯ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val="vi-VN"/>
        </w:rPr>
        <w:t>B</w:t>
      </w:r>
      <w:r>
        <w:rPr>
          <w:rFonts w:cs="Arial" w:ascii="Times New Roman" w:hAnsi="Times New Roman"/>
          <w:b/>
          <w:color w:val="000000"/>
          <w:sz w:val="28"/>
          <w:szCs w:val="28"/>
          <w:lang w:val="fr-FR"/>
        </w:rPr>
        <w:t>an hành danh mục bệnh truyền nhiễm, đối tượng và phạm vi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val="fr-FR"/>
        </w:rPr>
        <w:t>phải sử dụng vắc xin, sinh phẩm y tế bắt buộc</w:t>
      </w:r>
    </w:p>
    <w:p>
      <w:pPr>
        <w:pStyle w:val="Normal"/>
        <w:spacing w:lineRule="exact" w:line="34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4508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3.55pt" to="297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ascii="Times New Roman Italic;Times New Roman" w:hAnsi="Times New Roman Italic;Times New Roman" w:cs="Times New Roman Italic;Times New Roman"/>
          <w:i/>
          <w:i/>
          <w:color w:val="000000"/>
          <w:spacing w:val="-2"/>
          <w:sz w:val="28"/>
          <w:szCs w:val="28"/>
          <w:lang w:val="vi-VN"/>
        </w:rPr>
      </w:pP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fr-FR"/>
        </w:rPr>
        <w:t>C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fr-FR"/>
        </w:rPr>
        <w:t>ă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fr-FR"/>
        </w:rPr>
        <w:t xml:space="preserve">n cứ Luật Phòng, chống bệnh truyền nhiễm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vi-VN"/>
        </w:rPr>
        <w:t>ngày 21 tháng 11 năm 2007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2"/>
          <w:sz w:val="28"/>
          <w:szCs w:val="28"/>
          <w:lang w:val="fr-FR"/>
        </w:rPr>
        <w:t>;</w:t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 xml:space="preserve">Căn cứ Nghị định số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>/202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 xml:space="preserve">/NĐ-CP ngày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vi-VN"/>
        </w:rPr>
        <w:t>27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vi-VN"/>
        </w:rPr>
        <w:t>02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 xml:space="preserve"> năm 202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 xml:space="preserve"> của Chính phủ quy định chức năng, nhiệm vụ, quyền hạn và cơ cấu tổ chức của Bộ Y tế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Theo đề nghị của Cục trưởng Cục Phòng bệnh;</w:t>
      </w:r>
    </w:p>
    <w:p>
      <w:pPr>
        <w:pStyle w:val="Normal"/>
        <w:spacing w:before="120" w:after="120"/>
        <w:ind w:right="29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Bộ trưởng Bộ Y tế ban hành Thông t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an hành danh mục bệnh truyền nhiễm, đối tượng và phạm vi phải sử dụng vắc xin, sinh phẩm y tế bắt buộc.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1. Danh mục bệnh truyền nhiễm, đối tượng bắt buộc phải sử dụng vắc xin trong Chương trình Tiêm chủng mở rộ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1. Danh mục bệnh truyền nhiễm, đối tượng bắt buộc phải sử dụng vắc xin trong Chương trình Tiêm chủng mở rộng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678"/>
        <w:gridCol w:w="1559"/>
      </w:tblGrid>
      <w:tr>
        <w:trPr>
          <w:tblHeader w:val="true"/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ác bệnh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uyền nhiễ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Vắc x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Đối tượng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Bệnh viêm gan vi rút 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 xml:space="preserve">Vắc xin viêm gan B đơn giá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ẻ sơ sinh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phối hợp có chứa thành phần viêm ga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ẻ em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Bệnh la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 xml:space="preserve">Vắc xin la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ẻ em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Bệnh bạch hầ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phối hợp có chứa thành phần bạch hầu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ẻ em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phối hợp có chứa thành phần bạch hầu giảm l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Trẻ em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Bệnh ho gà</w:t>
            </w:r>
          </w:p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25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Vắc xin phối hợp có chứa thành phần </w:t>
            </w:r>
          </w:p>
          <w:p>
            <w:pPr>
              <w:pStyle w:val="Normal"/>
              <w:spacing w:before="60" w:after="60"/>
              <w:ind w:left="-57" w:right="-125" w:hanging="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ho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ẻ em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Bệnh uốn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vá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phối hợp có chứa thành phần uốn vá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Trẻ em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Vắc xin có chứa thành phần uốn ván cho phụ nữ có t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Phụ nữ có thai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 xml:space="preserve">Bệnh bại liệ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Vắc xin bại liệt uố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Trẻ em 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Vắc xin bại liệt tiê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Trẻ em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ệnh do Haemophilus influenzae týp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ắc xin Haemophilus influenzae týp b đơn giá hoặc vắc xin phối hợp có chứa thành phần Haemophilus influenzae týp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Trẻ em 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ệnh sở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Vắc xin có chứa thành phần s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Trẻ em 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ắc xin phối hợp có chứa thành phần s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Trẻ em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pt-BR"/>
              </w:rPr>
              <w:t>Bệnh viêm não Nhật Bản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ắc xin viêm não Nhật Bả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Trẻ em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ệnh rube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ắc xin phối hợp có chứa thành phần rub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Trẻ em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ệnh tiêu chảy do vi rút Ro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Vắc xin R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ẻ em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ệnh do phế cầ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ắc xin phòng bệnh do phế c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ẻ em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ệnh ung thư cổ tử c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ắc xin phòng bệnh ung thư cổ tử c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ẻ em</w:t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rPr>
          <w:bCs/>
          <w:sz w:val="28"/>
          <w:szCs w:val="28"/>
        </w:rPr>
      </w:pPr>
      <w:bookmarkStart w:id="0" w:name="dieu_5"/>
      <w:r>
        <w:rPr>
          <w:bCs/>
          <w:color w:val="000000"/>
          <w:sz w:val="28"/>
          <w:szCs w:val="28"/>
          <w:lang w:val="pt-BR"/>
        </w:rPr>
        <w:t xml:space="preserve">2. </w:t>
      </w:r>
      <w:bookmarkEnd w:id="0"/>
      <w:r>
        <w:rPr>
          <w:bCs/>
          <w:color w:val="000000"/>
          <w:sz w:val="28"/>
          <w:szCs w:val="28"/>
          <w:lang w:val="pt-BR"/>
        </w:rPr>
        <w:t>Lịch tiêm chủng các vắc xin trong Chương trình Tiêm chủng mở rộng thực hiện theo hướng dẫn của Bộ Y tế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Điều 2. Danh mục bệnh truyền nhiễm, đối tượng phải sử dụng vắc xin, sinh phẩm y tế bắt buộc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ối với người có nguy cơ mắc bệnh truyền nhiễm tại vùng có dịch hoặc đến vùng có dịc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 Danh mục bệnh truyền nhiễm và vắc xin, sinh phẩm y tế phải sử dụng bắt buộc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94"/>
        <w:gridCol w:w="5413"/>
      </w:tblGrid>
      <w:tr>
        <w:trPr>
          <w:tblHeader w:val="true"/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b-NO"/>
              </w:rPr>
              <w:t>T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b-NO"/>
              </w:rPr>
              <w:t>Tên bệnh truyền nhiễm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b-NO"/>
              </w:rPr>
              <w:t>Vắc xin, sinh phẩm y tế  sử dụng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Bệnh bạch hầu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phối hợp có chứa thành phần bạch hầu, huyết thanh kháng độc tố bạch hầ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b-N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Bệnh bại liệ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bại liệt hoặc vắc xin phối hợp có chứa thành phần bại liệt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Bệnh ho g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phối hợp có chứa thành phần ho g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Bệnh rubell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Vắc xin rubella hoặc vắc xin phối hợp có chứa thành phần rubella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Bệnh sở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sởi hoặc vắc xin phối hợp có chứa thành phần sởi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Bệnh tả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tả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Bệnh viêm não Nhật Bản B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viêm não Nhật Bản B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Bệnh dạ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i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 xml:space="preserve"> dại, huyết thanh kháng dại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Bệnh cúm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cúm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Bệnh COVID-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b-NO"/>
              </w:rPr>
              <w:t>Vắc xin phòng COVID-19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2. Việc xác định đối tượng sử dụng vắc xin thuộc danh mục quy định tại Khoản 1 Điều này do Sở Y tế trình Ủy ban nhân dân tỉnh, thành phố quyết định hoặc theo chỉ đạo của Bộ Y tế trên cơ sở tình hình dịch bệnh, điều kiện cung ứng vắc xin, nguồn lực của địa phương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iều 3. Phạm vi sử dụng vắc xin, sinh phẩm y tế bắt buộc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bCs/>
          <w:color w:val="000000"/>
          <w:sz w:val="28"/>
          <w:szCs w:val="28"/>
          <w:lang w:val="pt-BR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nl-NL"/>
        </w:rPr>
        <w:t>Vắc xin thuộc danh mục quy định tại khoản 1 Điều 1 Thông tư này được triển khai toàn quốc cho trẻ em, phụ nữ có thai trong Chương trình Tiêm chủng mở rộng</w:t>
      </w:r>
      <w:r>
        <w:rPr>
          <w:bCs/>
          <w:color w:val="000000"/>
          <w:sz w:val="28"/>
          <w:szCs w:val="28"/>
          <w:lang w:val="vi-VN"/>
        </w:rPr>
        <w:t>. Đối với</w:t>
      </w:r>
      <w:r>
        <w:rPr>
          <w:bCs/>
          <w:color w:val="000000"/>
          <w:sz w:val="28"/>
          <w:szCs w:val="28"/>
          <w:lang w:val="nl-NL"/>
        </w:rPr>
        <w:t xml:space="preserve"> vắc xin phòng bệnh do phế cầu</w:t>
      </w:r>
      <w:r>
        <w:rPr>
          <w:bCs/>
          <w:color w:val="000000"/>
          <w:sz w:val="28"/>
          <w:szCs w:val="28"/>
          <w:lang w:val="vi-VN"/>
        </w:rPr>
        <w:t xml:space="preserve"> và </w:t>
      </w:r>
      <w:r>
        <w:rPr>
          <w:bCs/>
          <w:color w:val="000000"/>
          <w:sz w:val="28"/>
          <w:szCs w:val="28"/>
        </w:rPr>
        <w:t xml:space="preserve">vắc xin phòng </w:t>
      </w:r>
      <w:r>
        <w:rPr>
          <w:bCs/>
          <w:color w:val="000000"/>
          <w:sz w:val="28"/>
          <w:szCs w:val="28"/>
          <w:lang w:val="vi-VN"/>
        </w:rPr>
        <w:t xml:space="preserve">bệnh ung thư cổ tử cung </w:t>
      </w:r>
      <w:r>
        <w:rPr>
          <w:bCs/>
          <w:color w:val="000000"/>
          <w:sz w:val="28"/>
          <w:szCs w:val="28"/>
        </w:rPr>
        <w:t xml:space="preserve">có </w:t>
      </w:r>
      <w:r>
        <w:rPr>
          <w:bCs/>
          <w:color w:val="000000"/>
          <w:sz w:val="28"/>
          <w:szCs w:val="28"/>
          <w:lang w:val="vi-VN"/>
        </w:rPr>
        <w:t xml:space="preserve">phạm vi triển khai </w:t>
      </w:r>
      <w:r>
        <w:rPr>
          <w:bCs/>
          <w:color w:val="000000"/>
          <w:sz w:val="28"/>
          <w:szCs w:val="28"/>
          <w:lang w:val="nl-NL"/>
        </w:rPr>
        <w:t>theo hướng dẫn của Bộ Y tế trên cơ sở</w:t>
      </w:r>
      <w:r>
        <w:rPr>
          <w:bCs/>
          <w:color w:val="000000"/>
          <w:sz w:val="28"/>
          <w:szCs w:val="28"/>
          <w:lang w:val="vi-VN"/>
        </w:rPr>
        <w:t xml:space="preserve"> Nghị quyết số 104/NQ-CP ngày 15/8/2022 của Chính phủ về lộ trình tăng số lượng vắc xin trong Chương trình Tiêm chủng mở rộng giai đoạn 2021-2030</w:t>
      </w:r>
      <w:r>
        <w:rPr>
          <w:bCs/>
          <w:color w:val="000000"/>
          <w:sz w:val="28"/>
          <w:szCs w:val="28"/>
        </w:rPr>
        <w:t xml:space="preserve"> và </w:t>
      </w:r>
      <w:r>
        <w:rPr>
          <w:bCs/>
          <w:color w:val="000000"/>
          <w:sz w:val="28"/>
          <w:szCs w:val="28"/>
          <w:lang w:val="nl-NL"/>
        </w:rPr>
        <w:t xml:space="preserve">nguồn lực của </w:t>
      </w:r>
      <w:r>
        <w:rPr>
          <w:bCs/>
          <w:color w:val="000000"/>
          <w:sz w:val="28"/>
          <w:szCs w:val="28"/>
          <w:lang w:val="vi-VN"/>
        </w:rPr>
        <w:t>t</w:t>
      </w:r>
      <w:r>
        <w:rPr>
          <w:bCs/>
          <w:color w:val="000000"/>
          <w:sz w:val="28"/>
          <w:szCs w:val="28"/>
          <w:lang w:val="nl-NL"/>
        </w:rPr>
        <w:t>rung ương, địa phươ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iệc xác định phạm vi sử dụng vắc xin</w:t>
      </w:r>
      <w:r>
        <w:rPr>
          <w:rFonts w:cs="Times New Roman" w:ascii="Times New Roman" w:hAnsi="Times New Roman"/>
          <w:sz w:val="28"/>
          <w:szCs w:val="28"/>
          <w:lang w:val="vi-VN"/>
        </w:rPr>
        <w:t>, sinh phẩm y tế</w:t>
      </w:r>
      <w:r>
        <w:rPr>
          <w:rFonts w:cs="Times New Roman" w:ascii="Times New Roman" w:hAnsi="Times New Roman"/>
          <w:sz w:val="28"/>
          <w:szCs w:val="28"/>
        </w:rPr>
        <w:t xml:space="preserve"> thuộc danh mục quy định tại khoản 1 Điều 2 do Sở Y tế trình Ủy ban nhân dân tỉnh, thành phố quyết định hoặc theo hướng dẫn của Bộ Y tế trên cơ sở tình hình dịch bệnh, điều kiện cung ứng vắc xin, nguồn lực của địa phương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iều 4. Hiệu lực thi hành</w:t>
      </w:r>
    </w:p>
    <w:p>
      <w:pPr>
        <w:pStyle w:val="Normal"/>
        <w:tabs>
          <w:tab w:val="clear" w:pos="720"/>
          <w:tab w:val="left" w:pos="1155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1. Thông 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này có hiệu lực thi hành kể từ ngày       tháng      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m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Thông tư số 10/2024/TT-BYT ngày 13 tháng 6 năm 2024 của Bộ trưở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ộ</w:t>
      </w:r>
      <w:r>
        <w:rPr>
          <w:rFonts w:cs="Times New Roman" w:ascii="Times New Roman" w:hAnsi="Times New Roman"/>
          <w:bCs/>
          <w:sz w:val="28"/>
          <w:szCs w:val="28"/>
        </w:rPr>
        <w:t xml:space="preserve"> Y tế ban hành danh mục bệnh truyền nhiễm, phạm vi và đối tượng phải sử dụng vắc xin, sinh phẩm y tế bắt buộc hết hiệu lực kể từ ngày Thông tư này có hiệu lực thi hành.</w:t>
      </w:r>
    </w:p>
    <w:p>
      <w:pPr>
        <w:pStyle w:val="Normal"/>
        <w:tabs>
          <w:tab w:val="clear" w:pos="720"/>
          <w:tab w:val="left" w:pos="1155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iều 5. Trách nhiệm thi hành </w:t>
      </w:r>
    </w:p>
    <w:p>
      <w:pPr>
        <w:pStyle w:val="Normal"/>
        <w:tabs>
          <w:tab w:val="clear" w:pos="720"/>
          <w:tab w:val="left" w:pos="1155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Cục t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ởng Cục Y tế dự phòng, Thủ t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ởng các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n vị thuộc và trực thuộc Bộ Y tế; Giám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ốc Sở Y tế tỉnh, thành phố trực thuộc Tru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ng và các 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quan, tổ chức, cá nhân có liên quan chịu trách nhiệm thi hành Thông 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này.</w:t>
      </w:r>
    </w:p>
    <w:p>
      <w:pPr>
        <w:pStyle w:val="NormalWeb"/>
        <w:shd w:fill="FFFFFF" w:val="clear"/>
        <w:spacing w:lineRule="atLeast" w:line="234" w:before="0" w:after="0"/>
        <w:ind w:firstLine="72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Trong quá trình tổ chức thực hiện, nếu có khó kh</w:t>
      </w:r>
      <w:r>
        <w:rPr>
          <w:bCs/>
          <w:color w:val="000000"/>
          <w:sz w:val="28"/>
          <w:szCs w:val="28"/>
          <w:lang w:val="pt-BR"/>
        </w:rPr>
        <w:t>ă</w:t>
      </w:r>
      <w:r>
        <w:rPr>
          <w:bCs/>
          <w:color w:val="000000"/>
          <w:sz w:val="28"/>
          <w:szCs w:val="28"/>
          <w:lang w:val="pt-BR"/>
        </w:rPr>
        <w:t>n, v</w:t>
      </w:r>
      <w:r>
        <w:rPr>
          <w:bCs/>
          <w:color w:val="000000"/>
          <w:sz w:val="28"/>
          <w:szCs w:val="28"/>
          <w:lang w:val="pt-BR"/>
        </w:rPr>
        <w:t>ư</w:t>
      </w:r>
      <w:r>
        <w:rPr>
          <w:bCs/>
          <w:color w:val="000000"/>
          <w:sz w:val="28"/>
          <w:szCs w:val="28"/>
          <w:lang w:val="pt-BR"/>
        </w:rPr>
        <w:t xml:space="preserve">ớng mắc, </w:t>
      </w:r>
      <w:r>
        <w:rPr>
          <w:bCs/>
          <w:color w:val="000000"/>
          <w:sz w:val="28"/>
          <w:szCs w:val="28"/>
          <w:lang w:val="pt-BR"/>
        </w:rPr>
        <w:t>đ</w:t>
      </w:r>
      <w:r>
        <w:rPr>
          <w:bCs/>
          <w:color w:val="000000"/>
          <w:sz w:val="28"/>
          <w:szCs w:val="28"/>
          <w:lang w:val="pt-BR"/>
        </w:rPr>
        <w:t>ề nghị các c</w:t>
      </w:r>
      <w:r>
        <w:rPr>
          <w:bCs/>
          <w:color w:val="000000"/>
          <w:sz w:val="28"/>
          <w:szCs w:val="28"/>
          <w:lang w:val="pt-BR"/>
        </w:rPr>
        <w:t>ơ</w:t>
      </w:r>
      <w:r>
        <w:rPr>
          <w:bCs/>
          <w:color w:val="000000"/>
          <w:sz w:val="28"/>
          <w:szCs w:val="28"/>
          <w:lang w:val="pt-BR"/>
        </w:rPr>
        <w:t xml:space="preserve"> quan, tổ chức, cá nhân phản ánh kịp thời về Bộ Y tế (Cục Phòng bệnh) </w:t>
      </w:r>
      <w:r>
        <w:rPr>
          <w:bCs/>
          <w:color w:val="000000"/>
          <w:sz w:val="28"/>
          <w:szCs w:val="28"/>
          <w:lang w:val="pt-BR"/>
        </w:rPr>
        <w:t>đ</w:t>
      </w:r>
      <w:r>
        <w:rPr>
          <w:bCs/>
          <w:color w:val="000000"/>
          <w:sz w:val="28"/>
          <w:szCs w:val="28"/>
          <w:lang w:val="pt-BR"/>
        </w:rPr>
        <w:t xml:space="preserve">ể </w:t>
      </w:r>
      <w:r>
        <w:rPr>
          <w:bCs/>
          <w:color w:val="000000"/>
          <w:sz w:val="28"/>
          <w:szCs w:val="28"/>
          <w:lang w:val="pt-BR"/>
        </w:rPr>
        <w:t>đư</w:t>
      </w:r>
      <w:r>
        <w:rPr>
          <w:bCs/>
          <w:color w:val="000000"/>
          <w:sz w:val="28"/>
          <w:szCs w:val="28"/>
          <w:lang w:val="pt-BR"/>
        </w:rPr>
        <w:t>ợc xem xét, giải quyết./.</w:t>
      </w:r>
    </w:p>
    <w:p>
      <w:pPr>
        <w:pStyle w:val="Normal"/>
        <w:tabs>
          <w:tab w:val="clear" w:pos="720"/>
          <w:tab w:val="left" w:pos="1155" w:leader="none"/>
        </w:tabs>
        <w:spacing w:before="60" w:after="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3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>Ủy ban Xã hội của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Văn phòng Chính phủ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 xml:space="preserve">Vụ Khoa giáo văn xã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Công báo, Cổng TTĐT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 xml:space="preserve"> Chính phủ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Bộ Tư pháp (Cục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pt-BR"/>
              </w:rPr>
              <w:t xml:space="preserve">Kiểm tr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VBQPPL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ác Bộ, cơ quan ngang Bộ, Cơ quan thuộc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UBND các tỉnh, thành phố trực thuộc T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ác Thứ trưởng (để phối hợp chỉ đ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ác Vụ, Cục, Văn phòng Bộ, Thanh tra Bộ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Y tế các Bộ, ngành;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fr-FR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Sở Y tế các tỉnh, thành phố trực thuộc T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8"/>
                <w:position w:val="1"/>
                <w:sz w:val="22"/>
                <w:szCs w:val="28"/>
                <w:lang w:val="vi-VN"/>
              </w:rPr>
              <w:t>Trung tâm KSBT các tỉnh, thành phố trực thuộc T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ổng thông tin điện tử Bộ Y t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Các Viện VSDT/Pasteur;</w:t>
            </w:r>
          </w:p>
          <w:p>
            <w:pPr>
              <w:pStyle w:val="Normal"/>
              <w:ind w:left="113" w:hanging="113"/>
              <w:jc w:val="both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vi-VN"/>
              </w:rPr>
              <w:t>- Lưu: VT, PB (03b), PC (02b)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BỘ TRƯỞ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Đào Hồng Lan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75" w:gutter="0" w:header="454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6"/>
      <w:szCs w:val="24"/>
    </w:rPr>
  </w:style>
  <w:style w:type="character" w:styleId="BodyTextChar">
    <w:name w:val="Body Text Char"/>
    <w:qFormat/>
    <w:rPr>
      <w:rFonts w:ascii=".VnTimeH" w:hAnsi=".VnTimeH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3:00Z</dcterms:created>
  <dc:creator>PHAM LIEM</dc:creator>
  <dc:description/>
  <cp:keywords/>
  <dc:language>en-US</dc:language>
  <cp:lastModifiedBy>Kien Phi Van</cp:lastModifiedBy>
  <cp:lastPrinted>2025-03-14T08:44:00Z</cp:lastPrinted>
  <dcterms:modified xsi:type="dcterms:W3CDTF">2025-03-18T09:55:00Z</dcterms:modified>
  <cp:revision>3</cp:revision>
  <dc:subject/>
  <dc:title>côc y tÕ dù phßng viÖt nam</dc:title>
</cp:coreProperties>
</file>